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ins w:id="1" w:author="Unknown" w:date="2007-01-07T10:23:00Z"/>
        </w:rPr>
      </w:pPr>
      <w:ins w:id="0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</w:r>
      </w:ins>
    </w:p>
    <w:p>
      <w:pPr>
        <w:pStyle w:val="Heading6"/>
        <w:ind w:left="0" w:right="-51" w:hanging="0"/>
        <w:jc w:val="left"/>
        <w:rPr>
          <w:ins w:id="5" w:author="Unknown" w:date="2007-01-07T10:23:00Z"/>
        </w:rPr>
      </w:pPr>
      <w:ins w:id="2" w:author="Unknown" w:date="2007-01-07T10:23:00Z">
        <w:r>
          <w:rPr>
            <w:rtl w:val="true"/>
          </w:rPr>
          <w:t>                                                           </w:t>
        </w:r>
      </w:ins>
      <w:ins w:id="3" w:author="Unknown" w:date="2007-01-07T10:23:00Z">
        <w:r>
          <w:rPr>
            <w:rFonts w:eastAsia="Arial"/>
            <w:rtl w:val="true"/>
          </w:rPr>
          <w:t xml:space="preserve"> </w:t>
        </w:r>
      </w:ins>
      <w:ins w:id="4" w:author="Unknown" w:date="2007-01-07T10:23:00Z">
        <w:r>
          <w:rPr>
            <w:rtl w:val="true"/>
          </w:rPr>
          <w:t>יוחנן  בָיין</w:t>
        </w:r>
      </w:ins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8"/>
          <w:szCs w:val="18"/>
          <w:ins w:id="10" w:author="Unknown" w:date="2007-01-07T10:23:00Z"/>
        </w:rPr>
      </w:pPr>
      <w:ins w:id="6" w:author="Unknown" w:date="2007-01-07T10:23:00Z">
        <w:r>
          <w:rPr>
            <w:rFonts w:cs="Miriam"/>
            <w:sz w:val="18"/>
            <w:szCs w:val="18"/>
            <w:rtl w:val="true"/>
          </w:rPr>
          <w:t>                                                           </w:t>
        </w:r>
      </w:ins>
      <w:ins w:id="7" w:author="Unknown" w:date="2007-01-07T10:23:00Z">
        <w:r>
          <w:rPr>
            <w:rFonts w:cs="Times New Roman"/>
            <w:sz w:val="18"/>
            <w:szCs w:val="18"/>
            <w:rtl w:val="true"/>
          </w:rPr>
          <w:t xml:space="preserve"> </w:t>
        </w:r>
      </w:ins>
      <w:ins w:id="8" w:author="Unknown" w:date="2007-01-07T10:23:00Z">
        <w:r>
          <w:rPr>
            <w:rFonts w:cs="Miriam"/>
            <w:sz w:val="18"/>
            <w:szCs w:val="18"/>
            <w:rtl w:val="true"/>
          </w:rPr>
          <w:t>                         </w:t>
        </w:r>
      </w:ins>
      <w:ins w:id="9" w:author="Unknown" w:date="2007-01-07T10:23:00Z">
        <w:r>
          <w:rPr>
            <w:rFonts w:ascii="Arial" w:hAnsi="Arial" w:cs="Arial"/>
            <w:b/>
            <w:b/>
            <w:bCs/>
            <w:sz w:val="18"/>
            <w:sz w:val="18"/>
            <w:szCs w:val="18"/>
            <w:rtl w:val="true"/>
          </w:rPr>
          <w:t xml:space="preserve">שגריר                                       </w:t>
        </w:r>
      </w:ins>
    </w:p>
    <w:p>
      <w:pPr>
        <w:pStyle w:val="Normal"/>
        <w:jc w:val="left"/>
        <w:rPr>
          <w:rFonts w:ascii="Arial" w:hAnsi="Arial" w:cs="Miriam"/>
          <w:b/>
          <w:b/>
          <w:bCs/>
          <w:sz w:val="16"/>
          <w:szCs w:val="16"/>
          <w:ins w:id="12" w:author="Unknown" w:date="2007-01-07T10:23:00Z"/>
        </w:rPr>
      </w:pPr>
      <w:ins w:id="11" w:author="Unknown" w:date="2007-01-07T10:23:00Z">
        <w:r>
          <w:rPr>
            <w:rFonts w:cs="Miriam" w:ascii="Arial" w:hAnsi="Arial"/>
            <w:b/>
            <w:bCs/>
            <w:sz w:val="16"/>
            <w:szCs w:val="16"/>
            <w:rtl w:val="true"/>
          </w:rPr>
        </w:r>
      </w:ins>
    </w:p>
    <w:p>
      <w:pPr>
        <w:pStyle w:val="Normal"/>
        <w:jc w:val="left"/>
        <w:rPr>
          <w:rFonts w:cs="Miriam"/>
          <w:sz w:val="16"/>
          <w:szCs w:val="16"/>
          <w:ins w:id="14" w:author="Unknown" w:date="2007-01-07T10:23:00Z"/>
        </w:rPr>
      </w:pPr>
      <w:ins w:id="13" w:author="Unknown" w:date="2007-01-07T10:23:00Z">
        <w:r>
          <w:rPr>
            <w:rFonts w:cs="Miriam"/>
            <w:sz w:val="16"/>
            <w:szCs w:val="16"/>
            <w:rtl w:val="true"/>
          </w:rPr>
        </w:r>
      </w:ins>
    </w:p>
    <w:p>
      <w:pPr>
        <w:pStyle w:val="Normal"/>
        <w:jc w:val="left"/>
        <w:rPr>
          <w:rFonts w:cs="Miriam"/>
          <w:sz w:val="16"/>
          <w:szCs w:val="16"/>
          <w:ins w:id="16" w:author="Unknown" w:date="2007-01-07T10:23:00Z"/>
        </w:rPr>
      </w:pPr>
      <w:ins w:id="15" w:author="Unknown" w:date="2007-01-07T10:23:00Z">
        <w:r>
          <w:rPr>
            <w:rFonts w:cs="Miriam"/>
            <w:sz w:val="16"/>
            <w:szCs w:val="16"/>
            <w:rtl w:val="true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ins w:id="20" w:author="Unknown" w:date="2007-01-07T10:23:00Z"/>
        </w:rPr>
      </w:pPr>
      <w:ins w:id="17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     </w:t>
        </w:r>
      </w:ins>
      <w:ins w:id="18" w:author="Unknown" w:date="2007-01-07T10:23:00Z">
        <w:r>
          <w:rPr>
            <w:rFonts w:eastAsia="Arial" w:cs="Arial" w:ascii="Arial" w:hAnsi="Arial"/>
            <w:b/>
            <w:bCs/>
            <w:sz w:val="28"/>
            <w:szCs w:val="28"/>
            <w:rtl w:val="true"/>
          </w:rPr>
          <w:t xml:space="preserve"> </w:t>
        </w:r>
      </w:ins>
      <w:ins w:id="19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                                                                  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ins w:id="28" w:author="Unknown" w:date="2007-01-07T10:23:00Z"/>
        </w:rPr>
      </w:pPr>
      <w:ins w:id="21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                                                                                </w:t>
        </w:r>
      </w:ins>
      <w:ins w:id="22" w:author="Unknown" w:date="2007-01-07T10:23:00Z">
        <w:r>
          <w:rPr>
            <w:rFonts w:eastAsia="Arial" w:cs="Arial" w:ascii="Arial" w:hAnsi="Arial"/>
            <w:b/>
            <w:bCs/>
            <w:sz w:val="28"/>
            <w:szCs w:val="28"/>
            <w:rtl w:val="true"/>
          </w:rPr>
          <w:t xml:space="preserve"> </w:t>
        </w:r>
      </w:ins>
      <w:ins w:id="23" w:author="Unknown" w:date="2007-01-07T10:23:00Z">
        <w:r>
          <w:rPr>
            <w:rFonts w:cs="Arial" w:ascii="Arial" w:hAnsi="Arial"/>
            <w:b/>
            <w:bCs/>
            <w:sz w:val="28"/>
            <w:szCs w:val="28"/>
          </w:rPr>
          <w:t>1</w:t>
        </w:r>
      </w:ins>
      <w:ins w:id="24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 </w:t>
        </w:r>
      </w:ins>
      <w:ins w:id="25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בינואר</w:t>
        </w:r>
      </w:ins>
      <w:ins w:id="26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,  </w:t>
        </w:r>
      </w:ins>
      <w:ins w:id="27" w:author="Unknown" w:date="2007-01-07T10:23:00Z">
        <w:r>
          <w:rPr>
            <w:rFonts w:cs="Arial" w:ascii="Arial" w:hAnsi="Arial"/>
            <w:b/>
            <w:bCs/>
            <w:sz w:val="28"/>
            <w:szCs w:val="28"/>
          </w:rPr>
          <w:t>2007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ins w:id="30" w:author="Unknown" w:date="2007-01-07T10:23:00Z"/>
        </w:rPr>
      </w:pPr>
      <w:ins w:id="29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ins w:id="33" w:author="Unknown" w:date="2007-01-07T10:23:00Z"/>
        </w:rPr>
      </w:pPr>
      <w:ins w:id="31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שלום שאול</w:t>
        </w:r>
      </w:ins>
      <w:ins w:id="32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,</w:t>
        </w:r>
      </w:ins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ins w:id="40" w:author="Unknown" w:date="2007-01-07T10:23:00Z"/>
        </w:rPr>
      </w:pPr>
      <w:ins w:id="34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 xml:space="preserve">זה עת סיימתי את קריאתו של </w:t>
        </w:r>
      </w:ins>
      <w:ins w:id="35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"</w:t>
        </w:r>
      </w:ins>
      <w:ins w:id="36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תפסתָ מרובה – לא תפסת</w:t>
        </w:r>
      </w:ins>
      <w:ins w:id="37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" – </w:t>
        </w:r>
      </w:ins>
      <w:ins w:id="38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ואינני יכול להתאפק מלומר לךָ עד כמה נהניתי</w:t>
        </w:r>
      </w:ins>
      <w:ins w:id="39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.</w:t>
        </w:r>
      </w:ins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ins w:id="42" w:author="Unknown" w:date="2007-01-07T10:23:00Z"/>
        </w:rPr>
      </w:pPr>
      <w:ins w:id="41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הצלחת להתעלות – ורק מעטים התברכו ביכולת לעשות זאת – ולהתנתק מן הניסיון האישי העצום ורב השנים</w:t>
        </w:r>
      </w:ins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ins w:id="48" w:author="Unknown" w:date="2007-01-07T10:23:00Z"/>
        </w:rPr>
      </w:pPr>
      <w:ins w:id="43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 </w:t>
        </w:r>
      </w:ins>
      <w:ins w:id="44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שלך בעשייה ובשטח</w:t>
        </w:r>
      </w:ins>
      <w:ins w:id="45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, </w:t>
        </w:r>
      </w:ins>
      <w:ins w:id="46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ולתאר את מהלכי מאה השנים של הסכסוך והניסיונות לקביעת גבולות עד עצם היום הזה</w:t>
        </w:r>
      </w:ins>
      <w:ins w:id="47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,</w:t>
        </w:r>
      </w:ins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ins w:id="52" w:author="Unknown" w:date="2007-01-07T10:23:00Z"/>
        </w:rPr>
      </w:pPr>
      <w:ins w:id="49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 </w:t>
        </w:r>
      </w:ins>
      <w:ins w:id="50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בראייה היסטורית – כאילו אתה היסטוריון הכותב על העבר ממבט של בעוד שלושים שנה</w:t>
        </w:r>
      </w:ins>
      <w:ins w:id="51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.</w:t>
        </w:r>
      </w:ins>
    </w:p>
    <w:p>
      <w:pPr>
        <w:pStyle w:val="Normal"/>
        <w:spacing w:lineRule="auto" w:line="480"/>
        <w:jc w:val="left"/>
        <w:rPr>
          <w:ins w:id="65" w:author="Unknown" w:date="2007-01-07T10:23:00Z"/>
        </w:rPr>
      </w:pPr>
      <w:ins w:id="53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סיפרךָ</w:t>
        </w:r>
      </w:ins>
      <w:ins w:id="54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5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הוא</w:t>
        </w:r>
      </w:ins>
      <w:ins w:id="56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, </w:t>
        </w:r>
      </w:ins>
      <w:ins w:id="57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לדעתי</w:t>
        </w:r>
      </w:ins>
      <w:ins w:id="58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, </w:t>
        </w:r>
      </w:ins>
      <w:ins w:id="59" w:author="Unknown" w:date="2007-01-07T10:23:00Z">
        <w:r>
          <w:rPr>
            <w:rFonts w:cs="Arial" w:ascii="Arial" w:hAnsi="Arial"/>
            <w:b/>
            <w:bCs/>
            <w:sz w:val="28"/>
            <w:szCs w:val="28"/>
          </w:rPr>
          <w:t>reference book</w:t>
        </w:r>
      </w:ins>
      <w:ins w:id="60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 </w:t>
        </w:r>
      </w:ins>
      <w:ins w:id="61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נהדר</w:t>
        </w:r>
      </w:ins>
      <w:ins w:id="62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 xml:space="preserve">, </w:t>
        </w:r>
      </w:ins>
      <w:ins w:id="63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שרבים ילמדו ממנו בעתיד</w:t>
        </w:r>
      </w:ins>
      <w:ins w:id="64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.</w:t>
        </w:r>
      </w:ins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ins w:id="69" w:author="Unknown" w:date="2007-01-07T10:23:00Z"/>
        </w:rPr>
      </w:pPr>
      <w:ins w:id="66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                                                                       </w:t>
        </w:r>
      </w:ins>
      <w:ins w:id="67" w:author="Unknown" w:date="2007-01-07T10:23:00Z">
        <w:r>
          <w:rPr>
            <w:rFonts w:eastAsia="Arial" w:cs="Arial" w:ascii="Arial" w:hAnsi="Arial"/>
            <w:b/>
            <w:bCs/>
            <w:sz w:val="28"/>
            <w:szCs w:val="28"/>
            <w:rtl w:val="true"/>
          </w:rPr>
          <w:t xml:space="preserve"> </w:t>
        </w:r>
      </w:ins>
      <w:ins w:id="68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בידידות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ins w:id="73" w:author="Unknown" w:date="2007-01-07T10:23:00Z"/>
        </w:rPr>
      </w:pPr>
      <w:ins w:id="70" w:author="Unknown" w:date="2007-01-07T10:23:00Z">
        <w:r>
          <w:rPr>
            <w:rFonts w:cs="Arial" w:ascii="Arial" w:hAnsi="Arial"/>
            <w:b/>
            <w:bCs/>
            <w:sz w:val="28"/>
            <w:szCs w:val="28"/>
            <w:rtl w:val="true"/>
          </w:rPr>
          <w:t>                                                                     </w:t>
        </w:r>
      </w:ins>
      <w:ins w:id="71" w:author="Unknown" w:date="2007-01-07T10:23:00Z">
        <w:r>
          <w:rPr>
            <w:rFonts w:eastAsia="Arial" w:cs="Arial" w:ascii="Arial" w:hAnsi="Arial"/>
            <w:b/>
            <w:bCs/>
            <w:sz w:val="28"/>
            <w:szCs w:val="28"/>
            <w:rtl w:val="true"/>
          </w:rPr>
          <w:t xml:space="preserve"> </w:t>
        </w:r>
      </w:ins>
      <w:ins w:id="72" w:author="Unknown" w:date="2007-01-07T10:23:00Z">
        <w:r>
          <w:rPr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יוחנן   בָּיין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left="-51" w:right="0" w:hanging="0"/>
      <w:jc w:val="left"/>
      <w:outlineLvl w:val="0"/>
    </w:pPr>
    <w:rPr>
      <w:rFonts w:ascii="Arial" w:hAnsi="Arial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ind w:left="-51" w:right="0" w:hanging="0"/>
      <w:jc w:val="left"/>
      <w:outlineLvl w:val="5"/>
    </w:pPr>
    <w:rPr>
      <w:rFonts w:ascii="Arial" w:hAnsi="Arial" w:cs="Arial"/>
      <w:b/>
      <w:bCs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23:00Z</dcterms:created>
  <dc:creator>shaul arieli</dc:creator>
  <dc:description/>
  <cp:keywords/>
  <dc:language>en-US</dc:language>
  <cp:lastModifiedBy>shaul arieli</cp:lastModifiedBy>
  <dcterms:modified xsi:type="dcterms:W3CDTF">2007-01-25T13:08:00Z</dcterms:modified>
  <cp:revision>3</cp:revision>
  <dc:subject/>
  <dc:title/>
</cp:coreProperties>
</file>