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  <w:rtl w:val="true"/>
        </w:rPr>
        <w:t>באוקטו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201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כבוד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sz w:val="22"/>
          <w:sz w:val="22"/>
          <w:szCs w:val="22"/>
          <w:rtl w:val="true"/>
        </w:rPr>
        <w:t>שאול אריאלי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נהלת המועצה לשלום ולביטחו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לום שאול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רצוני להודות לך בשמי ובשם צוות המרכז על השתתפותך במפגש השולחן העגול בנושא </w:t>
      </w:r>
      <w:r>
        <w:rPr>
          <w:rFonts w:cs="Tahoma" w:ascii="Tahoma" w:hAnsi="Tahoma"/>
          <w:i/>
          <w:iCs/>
          <w:sz w:val="22"/>
          <w:szCs w:val="22"/>
          <w:rtl w:val="true"/>
        </w:rPr>
        <w:t>"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>האביב הערבי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>והשלכותי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תרומתך להצלחת מפגש מרתק ז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ל ריבוי המוזמ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גוון תחומי המחקר ש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מה שהנושא הוצג ונותח מנקודות ראות רבות ומעניי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תגובות שקיב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ברר כי כל המשתתפים היו מרותקים לדיו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י מקווה כי נוכל לשתף פעולה גם בעתי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בר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1722755" cy="816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ראובן פדהצ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אקדמי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רכז 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ניאל אברהם לדיאלוג אסטרטגי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כללה האקדמית נתני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עתק</w:t>
      </w:r>
      <w:r>
        <w:rPr>
          <w:rFonts w:cs="Tahoma" w:ascii="Tahoma" w:hAnsi="Tahoma"/>
          <w:sz w:val="22"/>
          <w:szCs w:val="22"/>
          <w:rtl w:val="true"/>
        </w:rPr>
        <w:t xml:space="preserve">:  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אפרים ס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מרכז 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ניאל אברהם לדיאלוג אסטרטג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דוד אלט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גן 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מרכז 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ניאל אברהם לדיאלוג אסטרטגי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808080"/>
        <w:sz w:val="20"/>
      </w:rPr>
    </w:pPr>
    <w:r>
      <w:rPr>
        <w:rFonts w:cs="Tahoma" w:ascii="Tahoma" w:hAnsi="Tahoma"/>
        <w:b/>
        <w:bCs/>
        <w:color w:val="808080"/>
        <w:sz w:val="20"/>
      </w:rPr>
      <w:t xml:space="preserve">Tel: +972 (0)9 860 7400      Fax: +972 (0)9 860 7401       email: </w:t>
    </w:r>
    <w:hyperlink r:id="rId1">
      <w:r>
        <w:rPr>
          <w:rStyle w:val="InternetLink"/>
          <w:rFonts w:cs="Tahoma" w:ascii="Tahoma" w:hAnsi="Tahoma"/>
          <w:b/>
          <w:bCs/>
          <w:color w:val="808080"/>
          <w:sz w:val="18"/>
          <w:szCs w:val="18"/>
        </w:rPr>
        <w:t>strategic-dialogue@netanya.ac.il</w:t>
      </w:r>
    </w:hyperlink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20"/>
      </w:rPr>
      <w:t>www.strategicdialoguecenter.org                       www.netanya.ac.il</w:t>
    </w:r>
  </w:p>
  <w:p>
    <w:pPr>
      <w:pStyle w:val="Footer"/>
      <w:jc w:val="center"/>
      <w:rPr>
        <w:rFonts w:ascii="Tahoma" w:hAnsi="Tahoma" w:cs="Tahoma"/>
        <w:b/>
        <w:b/>
        <w:bCs/>
        <w:color w:val="808080"/>
        <w:sz w:val="20"/>
      </w:rPr>
    </w:pPr>
    <w:r>
      <w:rPr>
        <w:rFonts w:cs="Tahoma" w:ascii="Tahoma" w:hAnsi="Tahoma"/>
        <w:b/>
        <w:b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right="-331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2055495" cy="1283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 w:val="false"/>
        <w:iCs w:val="false"/>
        <w:color w:val="808080"/>
        <w:sz w:val="18"/>
        <w:szCs w:val="18"/>
      </w:rPr>
      <w:t xml:space="preserve">The S. Daniel Abraham Center for Strategic Dialogue </w:t>
    </w:r>
  </w:p>
  <w:p>
    <w:pPr>
      <w:pStyle w:val="Heading9"/>
      <w:spacing w:before="0" w:after="0"/>
      <w:ind w:right="-335" w:hanging="0"/>
      <w:jc w:val="right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>Netanya Academic College</w:t>
    </w:r>
  </w:p>
  <w:p>
    <w:pPr>
      <w:pStyle w:val="Normal"/>
      <w:ind w:right="-335" w:hanging="0"/>
      <w:jc w:val="right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>1 University Street</w:t>
    </w:r>
  </w:p>
  <w:p>
    <w:pPr>
      <w:pStyle w:val="Normal"/>
      <w:ind w:right="-335" w:hanging="0"/>
      <w:jc w:val="right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 xml:space="preserve">Kiriat Yitzhak Rabin, Netanya 42365 </w:t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18"/>
        <w:szCs w:val="18"/>
      </w:rPr>
      <w:tab/>
      <w:tab/>
      <w:t>ISRAEL</w:t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Head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Friedman">
    <w:name w:val="friedman"/>
    <w:basedOn w:val="Style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ategic-dialogue@netanya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7:00Z</dcterms:created>
  <dc:creator>friedman</dc:creator>
  <dc:description/>
  <cp:keywords/>
  <dc:language>en-US</dc:language>
  <cp:lastModifiedBy>רותם</cp:lastModifiedBy>
  <cp:lastPrinted>2011-11-09T11:56:00Z</cp:lastPrinted>
  <dcterms:modified xsi:type="dcterms:W3CDTF">2011-11-09T09:57:00Z</dcterms:modified>
  <cp:revision>2</cp:revision>
  <dc:subject/>
  <dc:title>Netanya Academic College -</dc:title>
</cp:coreProperties>
</file>