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‏</w:t>
      </w:r>
      <w:r>
        <w:rPr>
          <w:rtl w:val="true"/>
        </w:rPr>
        <w:t>יום</w:t>
      </w:r>
      <w:r>
        <w:rPr>
          <w:rtl w:val="true"/>
        </w:rPr>
        <w:t xml:space="preserve"> שני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יוני </w:t>
      </w:r>
      <w:r>
        <w:rPr/>
        <w:t>200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ול אריאלי שלום 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ני רוצה להודות לך על השתתפותך בכנס </w:t>
      </w:r>
      <w:r>
        <w:rPr>
          <w:rtl w:val="true"/>
        </w:rPr>
        <w:t>"</w:t>
      </w:r>
      <w:r>
        <w:rPr>
          <w:rtl w:val="true"/>
        </w:rPr>
        <w:t>פעולה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ו הייתה חוויה מרעננת להיפגש איתך אחרי כל השנים הללו</w:t>
      </w:r>
      <w:r>
        <w:rPr>
          <w:rtl w:val="true"/>
        </w:rPr>
        <w:t xml:space="preserve">. </w:t>
      </w:r>
      <w:r>
        <w:rPr>
          <w:rtl w:val="true"/>
        </w:rPr>
        <w:t>אני והקהל למדנו הרבה מדבר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עם הבאה נבטיח שיהיה יותר זמן לדיון יותר עמוק במשמעויות של הדברים שהוצג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אשמח אם נמשיך לשמור על ק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רון אביט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28:00Z</dcterms:created>
  <dc:creator>Doron Avital</dc:creator>
  <dc:description/>
  <cp:keywords/>
  <dc:language>en-US</dc:language>
  <cp:lastModifiedBy>shaul</cp:lastModifiedBy>
  <dcterms:modified xsi:type="dcterms:W3CDTF">2007-08-26T04:34:00Z</dcterms:modified>
  <cp:revision>3</cp:revision>
  <dc:subject/>
  <dc:title>שאול אריאלי,</dc:title>
</cp:coreProperties>
</file>