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016"/>
        <w:gridCol w:w="288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שט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הודים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פלסטינים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3"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בגבולות </w:t>
            </w:r>
            <w:r>
              <w:rPr>
                <w:b/>
                <w:bCs/>
                <w:sz w:val="36"/>
                <w:szCs w:val="36"/>
              </w:rPr>
              <w:t>19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104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228,0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מזרח ירושלים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4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94,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41.8%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0,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(</w:t>
            </w:r>
            <w:r>
              <w:rPr>
                <w:b/>
                <w:bCs/>
                <w:sz w:val="36"/>
                <w:szCs w:val="36"/>
              </w:rPr>
              <w:t>58.2%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ה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כ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שטח שתחת החוק הישראלי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298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</w:rPr>
              <w:footnoteReference w:id="5"/>
            </w:r>
            <w:r>
              <w:rPr>
                <w:b/>
                <w:bCs/>
                <w:sz w:val="36"/>
                <w:szCs w:val="36"/>
              </w:rPr>
              <w:t>1,498,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גדה מערבי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5,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11.7%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231,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88.3%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רצועת עז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460,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00%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ה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593,000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189,0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עולים לא רשומים כיהודים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חרים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7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ה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כ בא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 המערבי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913,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53.3%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189,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46.7%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תושבי ישראל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8"/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6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רושלים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הודים בגדה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,4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הודים ואחרים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79.8%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75.5+4.3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ערבים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20.2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תושבי הגדה ועזה</w:t>
            </w:r>
            <w:r>
              <w:rPr>
                <w:rStyle w:val="FootnoteCharacters"/>
                <w:rStyle w:val="FootnoteAnchor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id="9"/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691,0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ה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כ תושבים בא</w:t>
            </w:r>
            <w:r>
              <w:rPr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 המערבית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,10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הודים ואחרים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53.3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ערבים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46.7%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נתונים על יהודים וערבים במדינת ישראל נלקחו מפרסומי הלשכה המרכזית לסטטיסטיקה בישראל </w:t>
      </w:r>
      <w:r>
        <w:rPr>
          <w:rtl w:val="true"/>
        </w:rPr>
        <w:t>(</w:t>
      </w:r>
      <w:r>
        <w:rPr>
          <w:rtl w:val="true"/>
        </w:rPr>
        <w:t xml:space="preserve">מאי </w:t>
      </w:r>
      <w:r>
        <w:rPr/>
        <w:t>2009</w:t>
      </w:r>
      <w:r>
        <w:rPr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תונים על הערבים בשטחי הגדה המערבית ורצועת עזה נלקחו מפרסומי הלשכה המרכזית לסטטיסטיקה של הרשות הפלסטינית</w:t>
      </w:r>
      <w:r>
        <w:rPr>
          <w:rtl w:val="true"/>
        </w:rPr>
        <w:t>(</w:t>
      </w:r>
      <w:r>
        <w:rPr>
          <w:rtl w:val="true"/>
        </w:rPr>
        <w:t xml:space="preserve">מאי </w:t>
      </w:r>
      <w:r>
        <w:rPr/>
        <w:t>2009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טח בן </w:t>
      </w:r>
      <w:r>
        <w:rPr/>
        <w:t>70,500</w:t>
      </w:r>
      <w:r>
        <w:rPr>
          <w:rtl w:val="true"/>
        </w:rPr>
        <w:t xml:space="preserve"> </w:t>
      </w:r>
      <w:r>
        <w:rPr>
          <w:rtl w:val="true"/>
        </w:rPr>
        <w:t xml:space="preserve">דונם אשר ישראל החילה עליו את החוק המשפט והמנהל הישראלי מיד לאחר מלחמת ששת הימים </w:t>
      </w:r>
      <w:r>
        <w:rPr>
          <w:rtl w:val="true"/>
        </w:rPr>
        <w:t>(</w:t>
      </w:r>
      <w:r>
        <w:rPr>
          <w:rtl w:val="true"/>
        </w:rPr>
        <w:t xml:space="preserve">סוף יוני </w:t>
      </w:r>
      <w:r>
        <w:rPr/>
        <w:t>1967</w:t>
      </w:r>
      <w:r>
        <w:rPr>
          <w:rtl w:val="true"/>
        </w:rPr>
        <w:t xml:space="preserve">). </w:t>
      </w:r>
      <w:r>
        <w:rPr>
          <w:rtl w:val="true"/>
        </w:rPr>
        <w:t xml:space="preserve">תושביו היהודים הינם אזרחי מדינת ישראל בעוד רובם המכריע של תושביו הערביים אינם אזרחי המדינה אלא הינם תושבי המדינה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 ישראלית</w:t>
      </w:r>
      <w:r>
        <w:rPr>
          <w:rtl w:val="true"/>
        </w:rPr>
        <w:t xml:space="preserve">), </w:t>
      </w:r>
      <w:r>
        <w:rPr>
          <w:rtl w:val="true"/>
        </w:rPr>
        <w:t>מתוקף החלת החוק הישראלי ולא מתוקף הגשת בקשה לתושבות</w:t>
      </w:r>
      <w:r>
        <w:rPr>
          <w:rtl w:val="true"/>
        </w:rPr>
        <w:t xml:space="preserve">. </w:t>
      </w:r>
      <w:r>
        <w:rPr>
          <w:rtl w:val="true"/>
        </w:rPr>
        <w:t>הקהילה הבינלאומית אינה מכירה במהלך הישראלי ורואה בשכונות היהודיות בשטח זה התנחלויות לא חוקיות בדומה להתנחלויות 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במערב העיר מתגוררים עוד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 יהודים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>מספר זה כולל את הערבים הנוצרים</w:t>
      </w:r>
      <w:r>
        <w:rPr>
          <w:rtl w:val="true"/>
        </w:rPr>
        <w:t xml:space="preserve">, </w:t>
      </w:r>
      <w:r>
        <w:rPr>
          <w:rtl w:val="true"/>
        </w:rPr>
        <w:t>הדרוזים והבדואים בישראל אשר נהנים מהאזרחות הישראלית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פר זה נחשב למספר הרשמי בפרסומי הלמ</w:t>
      </w:r>
      <w:r>
        <w:rPr>
          <w:rtl w:val="true"/>
        </w:rPr>
        <w:t>"</w:t>
      </w:r>
      <w:r>
        <w:rPr>
          <w:rtl w:val="true"/>
        </w:rPr>
        <w:t>ס ביחס למספר היהודים בישראל גם אם חלקם גר מעבר לקו הירוק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ו עולים מברית המועצות לשעבר וצאצאיהם אשר אינם רשומים כיהודים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פר זה נחשב למספר הרשמי של הלמ</w:t>
      </w:r>
      <w:r>
        <w:rPr>
          <w:rtl w:val="true"/>
        </w:rPr>
        <w:t>"</w:t>
      </w:r>
      <w:r>
        <w:rPr>
          <w:rtl w:val="true"/>
        </w:rPr>
        <w:t>ס ביחס לתושבי ישראל גם אם חלק מהיהודים שבהם מתגורר מעבר לקו הירוק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שביהם הפלסטינים של הגדה והרצועה נתונים לאחריותה של הרשות הפלסטינית</w:t>
      </w:r>
      <w:r>
        <w:rPr>
          <w:rtl w:val="true"/>
        </w:rPr>
        <w:t xml:space="preserve">. </w:t>
      </w:r>
      <w:r>
        <w:rPr>
          <w:rtl w:val="true"/>
        </w:rPr>
        <w:t>מספר זה אינו כולל כמובן את הפלסטינים במזרח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ך יש לציין כי אלו רשאים ומשתתפים בבחירות לפרלמנט ולנשיא של הרשות הפלסטינית מאז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בכפוף להסכמי הביניים </w:t>
      </w:r>
      <w:r>
        <w:rPr>
          <w:rtl w:val="true"/>
        </w:rPr>
        <w:t>(</w:t>
      </w:r>
      <w:r>
        <w:rPr>
          <w:rtl w:val="true"/>
        </w:rPr>
        <w:t>אוסלו</w:t>
      </w:r>
      <w:r>
        <w:rPr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>USER</dc:creator>
  <dc:description/>
  <cp:keywords/>
  <dc:language>en-US</dc:language>
  <cp:lastModifiedBy>USER</cp:lastModifiedBy>
  <dcterms:modified xsi:type="dcterms:W3CDTF">2009-05-14T09:54:00Z</dcterms:modified>
  <cp:revision>10</cp:revision>
  <dc:subject/>
  <dc:title/>
</cp:coreProperties>
</file>