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ריבוי טבעי או גידול בהגירה</w:t>
      </w:r>
      <w:r>
        <w:rPr>
          <w:b/>
          <w:bCs/>
          <w:szCs w:val="28"/>
          <w:u w:val="single"/>
          <w:rtl w:val="true"/>
        </w:rPr>
        <w:t>?!</w:t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61"/>
        <w:gridCol w:w="1199"/>
        <w:gridCol w:w="1126"/>
        <w:gridCol w:w="1021"/>
        <w:gridCol w:w="1126"/>
        <w:gridCol w:w="1126"/>
        <w:gridCol w:w="112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ממשל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ני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תנחלויות בי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שראלים ביש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כונות במזרח י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שראלים במזרח י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 מצטבר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ער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7-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לכוד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7-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לכו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1-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4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חדו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4-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2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לכו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0-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2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עבודה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לכו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2-2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3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7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לכוד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קדימ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1-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אחזי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יקר הממצא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ול ממשלות ישראל בנו התנחלויות בשטחי י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נים הראשונות נתנה ממשלת ישראל עדיפות לאכלוסה של מזרח ירושלים על ידי יהוד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</w:t>
      </w:r>
      <w:r>
        <w:rPr>
          <w:szCs w:val="28"/>
          <w:rtl w:val="true"/>
        </w:rPr>
        <w:t>-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חליפו המאחזים הלא מורשים את הקמתן של התנחלויות חדש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ליש מהישראלים המתגוררים ביש</w:t>
      </w: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ע  עשו זאת עד החתימה על הסכם אוסלו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25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נים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ליש נוסף במהלך הסכם אוסלו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8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נים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ושליש לאחר הקפאתו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8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נים</w:t>
      </w:r>
      <w:r>
        <w:rPr>
          <w:b/>
          <w:bCs/>
          <w:i/>
          <w:iCs/>
          <w:sz w:val="32"/>
          <w:szCs w:val="32"/>
          <w:u w:val="single"/>
          <w:rtl w:val="true"/>
        </w:rPr>
        <w:t>)!!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55%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הישראלים המתגוררים במזרח ירושלים עשו זאת עד החתימה על הסכם אוסלו והשאר במהלכו או לאחר הקפאתו</w:t>
      </w:r>
      <w:r>
        <w:rPr>
          <w:b/>
          <w:bCs/>
          <w:i/>
          <w:iCs/>
          <w:sz w:val="32"/>
          <w:szCs w:val="32"/>
          <w:u w:val="single"/>
          <w:rtl w:val="true"/>
        </w:rPr>
        <w:t>!!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הגידול הטבעי בקרב יהודים עומד על </w:t>
      </w:r>
      <w:r>
        <w:rPr>
          <w:szCs w:val="28"/>
        </w:rPr>
        <w:t>1.6%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גודלה של משפחה ממוצעת בישראל עומד על </w:t>
      </w:r>
      <w:r>
        <w:rPr>
          <w:szCs w:val="28"/>
        </w:rPr>
        <w:t>3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קיץ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פונ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שובים מעזה ומצפון השומרו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1:00Z</dcterms:created>
  <dc:creator>USER</dc:creator>
  <dc:description/>
  <cp:keywords/>
  <dc:language>en-US</dc:language>
  <cp:lastModifiedBy>*</cp:lastModifiedBy>
  <dcterms:modified xsi:type="dcterms:W3CDTF">2009-05-25T08:31:00Z</dcterms:modified>
  <cp:revision>2</cp:revision>
  <dc:subject/>
  <dc:title>ריבוי טבעי או גידול בהגירה</dc:title>
</cp:coreProperties>
</file>