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נאום המלא של הנשיא אובמה בפני ועידת אייפק 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במאי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1</w:t>
      </w:r>
      <w:r>
        <w:rPr>
          <w:rFonts w:cs="Arial" w:ascii="Arial" w:hAnsi="Arial"/>
          <w:color w:val="666666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וקר טו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ודה על דברי המבוא הח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ך יותר מ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ודה על שנים ארוכות של ידי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שיקג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שעשיתי צעדיי הראשונים בפוליטיקה הלאו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ניתי לאנשים רבים כדי לקבל עצ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רוז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שיא איפ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י רוזנבר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ה אחד הראשו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שביקרתי בישראל לראשו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חר כניסתי לסנא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וזי – היית לצדי בכל רגע מהמסע המשמעותי הזה בארץ הקוד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ני רוצה להודות לך על ידידותך רבת הש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נהיגות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קבלת הפנים החמה הי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ודה לדיוויד ויקט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וארד קוהר ולכל חבר המנה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רשו לי לומר כי זה נפלא להתבונן ולראות כל כך הרבה חברים נהד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רבות אלן סולוא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וארד גרין ומשלחת גדולה מאוד משיקג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רוצה להודות לחברי הקונגרס שהצטרפו אלינו היום – שעושים כל כך הרבה כדי לקיים את הקשרים בין ארצות הברית וישראל – בהם אריק קנט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סטני הויי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מנהיגה הבלתי נלאית שהייתי גאה למנות לי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 הוועד הדמוקרטי הארצ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בי וסרמן שול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צטרף אלינו נציגה של ישראל בארצות הבר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שגריר מייקל אור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צד אחד מיועציי הבכירים לישראל ולמזרח התיכון בארבע השנים האחר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מי שאני יודע שישמש שגריר יוצא מן הכלל ב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ן שפיר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ן תמיד היה יועץ קרוב ומהימ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ני יודע שהוא יעשה עבודה נהדר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ובזמן בו כל כך הרבה אנשים צעירים מסביב לעולם קמים ומשמיעים את ק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גם רוצה לציין את הסטודנטים מרחבי הארץ הנמצאים כאן הי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יש אין עניין רב יותר בתוצאות המאורעות המתרחשים היום מאשר לדור שלכ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זה מעורר השראה לראות אתכם משקיעים זמן ומרץ בניסיון לעצב את העתי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נני כאן כדי לחשוף אתכם לנאום ארוך בענייני מדינ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שאתי נאום כזה ביום חמיש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ו אמרתי כי ארצות הברית רואה בשינויים ההיסטוריים הסוחפים את המזרח התיכון ואת צפון אפריקה רגע של אתגר ר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בל גם רגע הטומן בחובו הזדמנות לשלום וביטחון רב יותר עבור האזור כול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רבות מדינת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192862"/>
          <w:sz w:val="24"/>
          <w:szCs w:val="24"/>
        </w:rPr>
      </w:pPr>
      <w:r>
        <w:rPr>
          <w:rFonts w:cs="Arial" w:ascii="Arial" w:hAnsi="Arial"/>
          <w:b/>
          <w:bCs/>
          <w:color w:val="19286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יום שיש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צטרף אלי בבית הלבן ראש הממשלה נתניה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ישרנו מחדש את האמת הבסיסית שהנחתה את הנשיאים וראשי הממשלות שלנו במשך יותר מ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6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ה – לפ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פילו אם אנו לא מסכימים לעת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פי שקורה לפעמים בין ידי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קשרים בין ארצות הברית וישראל הם בלתי שבי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מחויבותה של ארצות הברית לביטחונה של ישראל חזקה כברז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 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ראל חזקה ובטוחה היא חלק מהאינטרסים הביטחוניים של ארצות הבר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רק משום שאנו חולקים אינטרסים אסטרטג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ף ששנינו שואפים לאזור בו משפחות וילדיהן יוכלו לחיות חופשיים מאיום האלי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ן זה רק משום שאנו עומדים בפני סכנות משותפ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ף שלא ניתן להכחיש שהטרור והתפשטות הנשק הגרעיני מאיימים על שתי המדי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חויבות של ארצות הברית לביטחון ישראל נובעת גם ממקום עמוק יותר – והוא הערכים שאנו חולק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תור שני עמים שנאבקו כדי לזכות בחירותם נגד כל הסיכו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ו מבינים כי שימור הביטחון שאבותינו נלחמו למע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ייב להיות מטרתו של כל ד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תור שתי דמוקרטיות נמרצ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ו מכירים בכך שיש לטפח באופן מתמיד את החירויות והזכויות שאנו מוקי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תור האומה שהכירה במדינת ישראל רגעים לאחר הכרזת עצמאות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לנו מחויבות עמוקה להישרדותה כמולדת חזקה ובטוחה לעם היהוד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ו יודעים גם עד כמה קשה יכול להיות החיפוש אחר ביטח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ייחוד עבור מדינה קטנה כמו ישראל בשכונה ק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איתי את זה במו עיני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שנגעתי בידי בכותל המערבי והנחתי את תפילתי בין האבנים העתיק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שבתי על מאות השנים בהן בני ישראל כמהו לחזור למולדתם העתיק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שביקרתי בשדר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ראיתי את המאבק היומיומי להישרדות בעיניו של ילד בן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איבד את רגלו כתוצאה מפגיעת רקטת חמא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שצעדתי בהיכל השמות 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ד וש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פשתי את הפחד הקיומי שחשים הישראלים כשדיקטטור מודרני שואף להשיג נשק גרעיני ומאיים למחוק את ישראל מהמפ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19286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192862"/>
          <w:sz w:val="24"/>
          <w:szCs w:val="24"/>
        </w:rPr>
      </w:pPr>
      <w:r>
        <w:rPr>
          <w:rFonts w:cs="Arial" w:ascii="Arial" w:hAnsi="Arial"/>
          <w:b/>
          <w:bCs/>
          <w:color w:val="19286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שום שאנו מבינים את האתגרים שעמן מתמודדת ישראל</w:t>
      </w:r>
      <w:r>
        <w:rPr>
          <w:rtl w:val="true"/>
        </w:rPr>
        <w:t xml:space="preserve">, </w:t>
      </w:r>
      <w:r>
        <w:rPr>
          <w:rtl w:val="true"/>
        </w:rPr>
        <w:t>הממשל שלי הציב את הביטחון של ישראל בראש סדר העדיפויות</w:t>
      </w:r>
      <w:r>
        <w:rPr>
          <w:rtl w:val="true"/>
        </w:rPr>
        <w:t xml:space="preserve">. </w:t>
      </w:r>
      <w:r>
        <w:rPr>
          <w:rtl w:val="true"/>
        </w:rPr>
        <w:t>משום כך הגדלנו את שיתוף הפעולה בין הצבאות ברמות חסרות תקדים</w:t>
      </w:r>
      <w:r>
        <w:rPr>
          <w:rtl w:val="true"/>
        </w:rPr>
        <w:t xml:space="preserve">. </w:t>
      </w:r>
      <w:r>
        <w:rPr>
          <w:rtl w:val="true"/>
        </w:rPr>
        <w:t>משום כך אנחנו מעמידים בפני בעלי בריתנו בישראל את הטכנולוגיות המתקדמות ביותר</w:t>
      </w:r>
      <w:r>
        <w:rPr>
          <w:rtl w:val="true"/>
        </w:rPr>
        <w:t xml:space="preserve">. </w:t>
      </w:r>
      <w:r>
        <w:rPr>
          <w:rtl w:val="true"/>
        </w:rPr>
        <w:t>ומשום כך</w:t>
      </w:r>
      <w:r>
        <w:rPr>
          <w:rtl w:val="true"/>
        </w:rPr>
        <w:t xml:space="preserve">, </w:t>
      </w:r>
      <w:r>
        <w:rPr>
          <w:rtl w:val="true"/>
        </w:rPr>
        <w:t>למרות התקופה הכלכלית הקשה</w:t>
      </w:r>
      <w:r>
        <w:rPr>
          <w:rtl w:val="true"/>
        </w:rPr>
        <w:t xml:space="preserve">, </w:t>
      </w:r>
      <w:r>
        <w:rPr>
          <w:rtl w:val="true"/>
        </w:rPr>
        <w:t>הגדלנו את הסיוע הצבאי לרמות שיא</w:t>
      </w:r>
      <w:r>
        <w:rPr>
          <w:rtl w:val="true"/>
        </w:rPr>
        <w:t xml:space="preserve">. </w:t>
      </w:r>
    </w:p>
    <w:tbl>
      <w:tblPr>
        <w:bidiVisual w:val="true"/>
        <w:tblW w:w="2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4"/>
      </w:tblGrid>
      <w:tr>
        <w:trPr/>
        <w:tc>
          <w:tcPr>
            <w:tcW w:w="2144" w:type="dxa"/>
            <w:tcBorders/>
            <w:shd w:fill="669A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144" w:type="dxa"/>
            <w:tcBorders/>
            <w:shd w:fill="E5F0F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4" w:type="dxa"/>
            <w:tcBorders/>
            <w:shd w:fill="E5F0F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ה כולל הוספת תמיכה – מעבר לסיוע הצבאי הרגיל – למערכת נגד טילים כיפת ברז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והי דוגמה חזקה לשיתוף הפעולה הישראלי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מריקני שיירט טילים מעזה ועזר להציל חיי ישראלים חפים מפש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ז אל תטע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ו נשמור על היתרון האיכותי הצבאי של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תם גם רואים את המחויבות שלנו למנוע מאיראן להשיג נשק גרעי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אן באר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טלנו את הסנקציות הקשות ביותר שמעולם הונחתו על המשטר האירא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הנהגתנו הצלחנו להוביל בא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ם לסנקציות המקיפות ביותר על אירא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אליהן הצטרפו שותפותינו ובעלות בריתינו ברחבי ה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ראן מנותקת למעשה מחלקים גדולים של מערכת הכלכלה הבינלאו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נחנו מתכוונים להמשיך בלחץ ה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ז תנו לי להבהיר את עצמי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ותרנו מחויבים למנוע מאיראן להישג כלי נשק גרעי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תכנית הגרעין הבלתי חוקית שלה היא רק אתגר אחד שאיראן מציבה בפני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פי שאמרתי ביום חמיש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משלה האיראנית הראתה את הצביעות שלה בכך שטענה שהיא תומכת בזכויות של המפגינים בעוד שהיא נהגה בבני עמה בברוטל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תרה מז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ראן ממשיכה לתמוך בטרור ברחבי האז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ולל אספקת כלי נשק ומימון ארגוני טר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כן נמשיך לעבוד כדי למנוע את הפעולות הא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נתייצב מול ארגונים כמו חיזבאללה שמשתמשים בהתנקשות פוליטית ורוצים לכפות את רצונם באמצעות טילים ופיצוץ מכונ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תם גם רואים את המחויבות שלנו לביטחון ישראל בהתנגדות האיתנה לכל ניסיון לעשות ד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גיטימציה למדינת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פי שאמרתי בשנה שעברה בא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color w:val="000000"/>
          <w:sz w:val="24"/>
          <w:szCs w:val="24"/>
          <w:rtl w:val="true"/>
        </w:rPr>
        <w:t>, 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סור שהקיום של ישראל יהיה נתון לוויכ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יסיונות לכרסם בלגיטימיות של ישראל תמצא התנגדות שלא ניתנת לערעור מצד אר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אשר ה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 של ועידת דרבן הלך לכיוון אנטי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ראל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רשנו מהוועי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עקבות 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 גולדסטון תמכנו בתוקף בזכותה של ישראל להגן על עצ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אשר היה ניסיון להכניס את הא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ם לעניינים שחייבים להיפתר באמצעות משא ומתן ישיר בין הישראלים לפלסטי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טלנו על כך וט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ילים ובמעש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מרנו על יציבות בתמיכתנו בביטחונה של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דיוק בגלל המחויבות שלנו לביטחון ישראל לטווח ארוך פעלנו לקידום השלום בין הישראלים לפלסטי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192862"/>
          <w:sz w:val="24"/>
          <w:szCs w:val="24"/>
        </w:rPr>
      </w:pPr>
      <w:r>
        <w:rPr>
          <w:rFonts w:cs="Arial" w:ascii="Arial" w:hAnsi="Arial"/>
          <w:b/>
          <w:bCs/>
          <w:color w:val="19286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חזרתי ואמרתי שנושאי הליבה יועלו במשא ומתן רק בשיחות ישירות בין הצד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ציינתי ביום חמישי שההסכם הנוכחי בין פתח לחמאס מציב מכשול גדול ל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 אפשר לצפות משום מדינה לנהל משא ומתן עם ארגון טרור שנשבע להשמיד אות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משיך לדרוש מהחמאס לקבל את האחריות הבסיסית ל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הכיר בזכותה של ישראל להתק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התנגד לאלימות והיצמד לכל ההסכמים הקיי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נחנו שוב קוראים לחמאס לשחרר את גלעד שלי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מוחזק הרחק ממשפחתו במשך חמש ש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ועדי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משנה כמה קשה יהיה לפתוח בשיחות משא ומתן משמעותיות בנסיבות הנוכח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ו חייבים להכיר בכך שכישלון לנסות זאת הוא לא אופצ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 אפשר לשמור על הסטטוס קו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על 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יום חמיש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יינתי בפומבי את העקרונות שאר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 מאמינה שיכולים לספק בסיס למשא ומתן לכיוון הסכם שישים סוף לסכסוך ולכל התביעות – קווי המתאר הכלליים שמוכרים כבר שנים רב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יו הבסיס לשיחות לשיחות בין אר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שראלים והפלסטינים לפחות מאז ממשל קלינט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 </w:t>
      </w:r>
      <w:r>
        <w:rPr>
          <w:rtl w:val="true"/>
        </w:rPr>
        <w:t>אני יודע שציון עקרונות אלה – סוגיות הטריטוריה והביטחון – יצרו בימים האחרונים מחלוקת קלה</w:t>
      </w:r>
      <w:r>
        <w:rPr>
          <w:rtl w:val="true"/>
        </w:rPr>
        <w:t xml:space="preserve">. </w:t>
      </w:r>
      <w:r>
        <w:rPr>
          <w:rtl w:val="true"/>
        </w:rPr>
        <w:t>לא הופתעתי לגמרי</w:t>
      </w:r>
      <w:r>
        <w:rPr>
          <w:rtl w:val="true"/>
        </w:rPr>
        <w:t xml:space="preserve">. </w:t>
      </w:r>
      <w:r>
        <w:rPr>
          <w:rtl w:val="true"/>
        </w:rPr>
        <w:t>אני יודע היטב שהדבר הקל לעשותו</w:t>
      </w:r>
      <w:r>
        <w:rPr>
          <w:rtl w:val="true"/>
        </w:rPr>
        <w:t xml:space="preserve">, </w:t>
      </w:r>
      <w:r>
        <w:rPr>
          <w:rtl w:val="true"/>
        </w:rPr>
        <w:t>במיוחד עבור נשיא שמתכונן לבחירה מחדש</w:t>
      </w:r>
      <w:r>
        <w:rPr>
          <w:rtl w:val="true"/>
        </w:rPr>
        <w:t xml:space="preserve">, </w:t>
      </w:r>
      <w:r>
        <w:rPr>
          <w:rtl w:val="true"/>
        </w:rPr>
        <w:t>הוא להימנע ממחלוקת</w:t>
      </w:r>
      <w:r>
        <w:rPr>
          <w:rtl w:val="true"/>
        </w:rPr>
        <w:t xml:space="preserve">. </w:t>
      </w:r>
      <w:r>
        <w:rPr>
          <w:rtl w:val="true"/>
        </w:rPr>
        <w:t>אך כפי שאמרתי לראש הממשלה נתניהו</w:t>
      </w:r>
      <w:r>
        <w:rPr>
          <w:rtl w:val="true"/>
        </w:rPr>
        <w:t xml:space="preserve">, </w:t>
      </w:r>
      <w:r>
        <w:rPr>
          <w:rtl w:val="true"/>
        </w:rPr>
        <w:t>אני מאמין שהמצב בנוכחי במזרח התיכון לא מאפשר דחייה למועד מאוחר יותר</w:t>
      </w:r>
      <w:r>
        <w:rPr>
          <w:rtl w:val="true"/>
        </w:rPr>
        <w:t xml:space="preserve">. </w:t>
      </w:r>
      <w:r>
        <w:rPr>
          <w:rtl w:val="true"/>
        </w:rPr>
        <w:t>אני גם מאמין שחברים טובים מדברים בפתיחות ובכנות אחד עם השני</w:t>
      </w:r>
      <w:r>
        <w:rPr>
          <w:rtl w:val="true"/>
        </w:rPr>
        <w:t xml:space="preserve">. </w:t>
      </w:r>
      <w:r>
        <w:rPr>
          <w:rtl w:val="true"/>
        </w:rPr>
        <w:t>לכן אני רוצה לחלוק אתכם את מה שאמרתי לראש הממשלה</w:t>
      </w:r>
      <w:r>
        <w:rPr>
          <w:rtl w:val="true"/>
        </w:rPr>
        <w:t xml:space="preserve">. </w:t>
      </w:r>
    </w:p>
    <w:tbl>
      <w:tblPr>
        <w:bidiVisual w:val="true"/>
        <w:tblW w:w="2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4"/>
      </w:tblGrid>
      <w:tr>
        <w:trPr/>
        <w:tc>
          <w:tcPr>
            <w:tcW w:w="2144" w:type="dxa"/>
            <w:tcBorders/>
            <w:shd w:fill="669A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144" w:type="dxa"/>
            <w:tcBorders/>
            <w:shd w:fill="E5F0F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4" w:type="dxa"/>
            <w:tcBorders/>
            <w:shd w:fill="E5F0F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נה כמה עובדות שכולנו חייבים להתעמת את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ספר הפלסטינים שחיים ממערב לנהר הירדן גדל בקצב מהיר ומעצב באופן יסודי את המציאות הדמוגרפית בשטחים הישראליים והפלסטי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בר זה יקשה יותר ויותר – ללא הסכם שלום – לשמור על ישראל כמדינה יהודית וכמדינה דמוקרט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טכנולוגיה תקשה על ישראל להגן על עצמה בהיעדר שלום אמי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שליש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ור חדש של ערבים מעצב מחדש את האז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 אפשר עוד לעשות שלום אמיתי ולטווח ארוך רק עם מנהיג ערבי אחד או ש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ליוני אזרחי מדינות ערב צריכים לראות ששלום הוא אפשרי כדי לקיים את השלום ה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מו שההקשר משתנה במזרח התיכ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ך הוא גם משתנה בשנים האחרונות בקהילה הבינלאו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סיבה מדוע הפלסטינים דוחפים להשיג את האינטרסים שלהם בא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ם מכירים בכך שיש חוסר סבלנות לתהליך השלום – והיעדרו של אחד כ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רק בעולם הערב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לא גם באמריקה הלטינ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ירופה ובאס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וסר סבלנות זה גדל וכבר נראה באופן ברור בבירות ברחבי ה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192862"/>
          <w:sz w:val="24"/>
          <w:szCs w:val="24"/>
        </w:rPr>
      </w:pPr>
      <w:r>
        <w:rPr>
          <w:rFonts w:cs="Arial" w:ascii="Arial" w:hAnsi="Arial"/>
          <w:b/>
          <w:bCs/>
          <w:color w:val="19286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לו הן העוב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מאמין מא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חזרתי על כך ביום חמיש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אי אפשר לכפות שלום על הצדדים המעורבים בסכסו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ום הצבעה בא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ם לא תיצור לעולם מדינה פלסטינית עצמא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ר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 תעמוד בפני כל ניסיון לבודד את ישראל מחוץ לא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ם או לפורום בינלאומ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שום שהלגיטימיות של ישראל איננה נתונה לוויכ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יתרה מז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חנו יודעים שלשלום צריך פרטנר – ומשום כך אני אומר שאי אפשר לצפות מישראל לנהל משא ומתן עם פלסטינים שאינם מכירים בזכותה להתק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נחנו מטילים על הפלסטינים אחריות על פעולותיהם והצהרותיה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ך המצעד לבודד את ישראל בקהילה הבינלאומית – והדחף של הפלסטינים לנטוש את המשא ומתן – ימשיך לצבור מומנטום בהיעדר תהליך שלום אמ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די שתהיה לנו יכולת השפעה על הפלסטי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ל מדינות ערב ועל הקהילה הבינלאו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ייב להיות סיכוי הצלחה לבסיס המשא ומת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לפני מסע בן חמישה ימים באירופ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בו יהיה המזרח התיכון נושא מרכזי על סדר הי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חרתי לדבר על מה שדרוש ל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ן שום דבר מקורי במיוחד בהצעה של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סגרת בסיסית זו לשיחות משא ומתן היתה זה זמן רב הבסיס לשיחות בין הצדדים ובממשלים אמריקניים קוד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ך מאחר ששאלות בנושא הועל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נו לי לחזור על מה שאמרתי למעשה ביום חמיש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מרתי שאר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 מאמינה ששיחות המשא ומתן צריכות להסתיים בשתי מדי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גבולות פלסטיניים קבועים עם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רדן ומצ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עם גבולות ישראליים קבועים עם פלסט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גבולות של ישראל ופלסטין צריכים להתבסס על קווי </w:t>
      </w:r>
      <w:r>
        <w:rPr>
          <w:rFonts w:cs="Arial" w:ascii="Arial" w:hAnsi="Arial"/>
          <w:color w:val="000000"/>
          <w:sz w:val="24"/>
          <w:szCs w:val="24"/>
        </w:rPr>
        <w:t>196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חילופי שטחים מוסכ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ך שניתן יהיה להבטיח גבולות בטוחים ומוכרים לשתי המדי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בני העם הפלסטיני חייבת להיות הזכות למשול על עצמ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מצות את הפוטנציאל שלה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דינה ריבונ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אשר לביטח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כל מדינה יש את הזכות להגנה עצ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ישראל חייבת להיות מסוגלת להגן על עצמה – בכוחות עצמה – כנגד כל אי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ייבים לנסח תנאים חזקים מספיק כדי למנוע את תחיית הטר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עצור החדרת כלי נש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ספק ביטחון יעיל בגב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סיגה מלאה ובשלבים של כוחות הצבא הישראליים צריכה להיות בתיאום עם לקיחת האחריות הביטחונית של הפלסטינים במדינה ריבונית ומפורז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שך הזמן של תהליך מעבר זה חייב להיות מוסכ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יעילות של סידורי הביטחון חייבת להיראות בשט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192862"/>
          <w:sz w:val="24"/>
          <w:szCs w:val="24"/>
        </w:rPr>
      </w:pPr>
      <w:r>
        <w:rPr>
          <w:rFonts w:cs="Arial" w:ascii="Arial" w:hAnsi="Arial"/>
          <w:b/>
          <w:bCs/>
          <w:color w:val="19286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זה מה שאמר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כמוכן שהתייחסותי לקווי </w:t>
      </w:r>
      <w:r>
        <w:rPr>
          <w:rFonts w:cs="Arial" w:ascii="Arial" w:hAnsi="Arial"/>
          <w:color w:val="000000"/>
          <w:sz w:val="24"/>
          <w:szCs w:val="24"/>
        </w:rPr>
        <w:t>196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חילופי שטחים מוסכמים באופן הדדי היא זו שזכתה למירב תשומת הל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מאחר שהעמדה שלי לא הובנה כראו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ריני להבהיר מהי המשמעות של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קווי </w:t>
      </w:r>
      <w:r>
        <w:rPr>
          <w:rFonts w:cs="Arial" w:ascii="Arial" w:hAnsi="Arial"/>
          <w:color w:val="000000"/>
          <w:sz w:val="24"/>
          <w:szCs w:val="24"/>
        </w:rPr>
        <w:t>196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חילופי שטחים מוסכ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תוקף הגדרתו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ל תהליך ה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>),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צדדים עצמם – ישראל והפלסטינים – ינהלו משא ומתן על הגב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יהיה שונה מזה שהיה קיים ב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יו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196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והי נוסחה מוכרת היטב לכל מי שעמלו על הנושא במשך שנות ד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א מאפשרת לצדדים עצמם להתחשב בשינויים שחלו בארבעים השנים האחר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כללם המציאות הדמוגרפית החדשה בשט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צרכים המשתנים של שני הצד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טרה הסופית היא שתי מדינות לשני ע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ראל כמדינה יהודית ומולדתו של העם היהוד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מדינת פלסטין כמולדתו של העם הפלסטי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מדינה תהנה מהזכות להגדרה עצ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כרה הדד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קיימת מחלוקת אז היא אינה מבוססת על תו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ה שעשיתי ביום חמישי היה לומר בפומבי את מה שזה מכבר היה ידוע באופן פרט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שיתי זאת כי איננו יכולים להרשות לעצמם להמתין עשור נוס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 שניים או שלושה כדי להשיג 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עולם מתקדם מהר מד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תגרים היוצאים מן הכלל הניצבים בפני ישראל יכולים רק לגד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עיכוב יערער את ביטחונה של ישראל ואת השלום לו ראוי העם הישראל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יודע שחלק מכם לא יסכימו עם הערכה זו ואני מכבד זא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חברים של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יודע שאנחנו יכולים לנהל את הדיון ה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לם בסופו של דב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משלת ישראל נושאת באחריות לבצע את החלטות הקשות הדרושות כדי להגן על מדינה יהודית ודמוקרט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בורה דורות כה רבים הקרי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ידיד של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מחויב לשאת בחלקנו על מנת להגשים מטרה ז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עודנו קוראים לא רק ל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לא גם לפלסטי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רצות ער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קהילה הבינלאומית להצטרף אלינו במאמץ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ראל אינה צריכה לשאת בנטל של קבלת החלטות קשות לב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גם כאשר אנו עושים את כל הנחוץ על מנת להבטיח את ביטחונה של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ם כאשר אנו רואים את האתגרים הקשים העומדים לפני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עוד אנו מתחייבים לעמוד על ידי ישראל בימים הקשים הנכונים לה – אני מקווה שאיננו מוותרים על חזון ה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למדנו דבר מההיסטור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למדו דבר מסיפורה של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רי זה שבאמצעות אומץ ונחיש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יתן להתקד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שלום הוא אפשר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  </w:t>
      </w:r>
      <w:r>
        <w:rPr>
          <w:rtl w:val="true"/>
        </w:rPr>
        <w:t>התלמוד מלמד אותנו שכל עוד נשמת אפו של אדם בתוכו הוא חייב להיאחז באמונתו</w:t>
      </w:r>
      <w:r>
        <w:rPr>
          <w:rtl w:val="true"/>
        </w:rPr>
        <w:t xml:space="preserve">. </w:t>
      </w:r>
      <w:r>
        <w:rPr>
          <w:rtl w:val="true"/>
        </w:rPr>
        <w:t>לקח זה נראה חד במיוחד היום</w:t>
      </w:r>
      <w:r>
        <w:rPr>
          <w:rtl w:val="true"/>
        </w:rPr>
        <w:t xml:space="preserve">, </w:t>
      </w:r>
      <w:r>
        <w:rPr>
          <w:rtl w:val="true"/>
        </w:rPr>
        <w:t>מכיוון שכל עוד ישנם אלה</w:t>
      </w:r>
      <w:r>
        <w:rPr>
          <w:rtl w:val="true"/>
        </w:rPr>
        <w:t xml:space="preserve">, </w:t>
      </w:r>
      <w:r>
        <w:rPr>
          <w:rtl w:val="true"/>
        </w:rPr>
        <w:t>במזרח התיכון ומעבר לו</w:t>
      </w:r>
      <w:r>
        <w:rPr>
          <w:rtl w:val="true"/>
        </w:rPr>
        <w:t xml:space="preserve">, </w:t>
      </w:r>
      <w:r>
        <w:rPr>
          <w:rtl w:val="true"/>
        </w:rPr>
        <w:t>אשר דורשים את הזכויות והחירויות הלגיטימיות שנמנעו מהן על ידי המשטרים להם הם כפופים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 xml:space="preserve">ב לעולם לא תפסיק את תמיכתה בזכויות </w:t>
      </w:r>
    </w:p>
    <w:tbl>
      <w:tblPr>
        <w:bidiVisual w:val="true"/>
        <w:tblW w:w="2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</w:tblGrid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וניברסליות אל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עוד יש מי ששואפים לעתיד טוב יות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ננטוש את המרדף אחר שלום צודק ובר קיימא אשר יביא לסיום הסכסוך באמצעות שתי מדינות החיות זו לצד זו בשלום ובביטח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מדובר באידיאליזם או בנאיב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לה בהבנה המוחלטת כי שלום אמיתי הוא הדרך היחידה ליצור פלסטין שלווה כמולדתו של העם הפלסטי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מדינה יהודית – ישראל – כמולדתו של העם היהוד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ודה לכ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אלוהים יברך אתכ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אלוהים יברך את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אלוהים יברך את ארצות הברית של אמריקה</w:t>
      </w:r>
      <w:r>
        <w:rPr>
          <w:rFonts w:cs="Arial" w:ascii="Arial" w:hAnsi="Arial"/>
          <w:color w:val="000000"/>
          <w:sz w:val="24"/>
          <w:szCs w:val="24"/>
          <w:rtl w:val="true"/>
        </w:rPr>
        <w:t>.  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4">
    <w:name w:val=" תו תו4"/>
    <w:basedOn w:val="Style12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3">
    <w:name w:val=" תו תו3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rFonts w:ascii="Arial" w:hAnsi="Arial" w:cs="Arial"/>
      <w:color w:val="666666"/>
      <w:sz w:val="10"/>
      <w:szCs w:val="10"/>
      <w:u w:val="none"/>
    </w:rPr>
  </w:style>
  <w:style w:type="character" w:styleId="2">
    <w:name w:val=" תו תו2"/>
    <w:basedOn w:val="Style12"/>
    <w:qFormat/>
    <w:rPr>
      <w:rFonts w:ascii="Arial" w:hAnsi="Arial" w:cs="Arial"/>
      <w:vanish/>
      <w:color w:val="000000"/>
      <w:sz w:val="16"/>
      <w:szCs w:val="16"/>
    </w:rPr>
  </w:style>
  <w:style w:type="character" w:styleId="1">
    <w:name w:val=" תו תו1"/>
    <w:basedOn w:val="Style12"/>
    <w:qFormat/>
    <w:rPr>
      <w:rFonts w:ascii="Arial" w:hAnsi="Arial" w:cs="Arial"/>
      <w:vanish/>
      <w:color w:val="000000"/>
      <w:sz w:val="16"/>
      <w:szCs w:val="16"/>
    </w:rPr>
  </w:style>
  <w:style w:type="character" w:styleId="Style13">
    <w:name w:val=" תו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0:00Z</dcterms:created>
  <dc:creator>Shaul Arieli</dc:creator>
  <dc:description/>
  <cp:keywords/>
  <dc:language>en-US</dc:language>
  <cp:lastModifiedBy>רותם</cp:lastModifiedBy>
  <dcterms:modified xsi:type="dcterms:W3CDTF">2011-05-23T07:10:00Z</dcterms:modified>
  <cp:revision>2</cp:revision>
  <dc:subject/>
  <dc:title>הנאום המלא של הנשיא אובמה בפני ועידת אייפק ב-24 במאי 2011</dc:title>
</cp:coreProperties>
</file>